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学院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届毕业生就业工作负责老师及联系电话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788"/>
        <w:gridCol w:w="991"/>
        <w:gridCol w:w="1031"/>
        <w:gridCol w:w="1656"/>
      </w:tblGrid>
      <w:tr>
        <w:trPr>
          <w:trHeight w:val="1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生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械与材料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万方       李环宇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051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旭荣       卞海云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042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信息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春红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682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与软件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娅琳        杨文杰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91155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I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子松         张涵        朱艳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91083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江红       陈希曦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535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命科学与食品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霞       张爱芳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044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能源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交通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文明      杨柳青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160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与渡河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尧         陈晋旭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063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正杰       第云         仲晓义       唐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91055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金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兴海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123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晶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艳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112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雁军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082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计艺术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军         王艳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91194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处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硕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107</w:t>
            </w:r>
          </w:p>
        </w:tc>
      </w:tr>
      <w:tr>
        <w:trPr>
          <w:trHeight w:val="147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计（人数）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76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38:00Z</dcterms:created>
  <dc:creator>杨春林</dc:creator>
  <dc:description/>
  <cp:keywords/>
  <dc:language>en-US</dc:language>
  <cp:lastModifiedBy>杨春林</cp:lastModifiedBy>
  <dcterms:modified xsi:type="dcterms:W3CDTF">2017-09-25T02:15:00Z</dcterms:modified>
  <cp:revision>17</cp:revision>
  <dc:subject/>
  <dc:title>各学院2018届毕业生就业工作负责人及联系电话一览表</dc:title>
</cp:coreProperties>
</file>